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preocupante estado de grandes cantidades de árboles de nuestra ciudad por su estado de decrepitud o decaimiento de vigor, como por la indebida utilización de dichas especies para soportar tendidos de electricidad que comprenden además toma corrientes improvisados y peligrosos, todas situaciones que violan la Ley Provincial Nº 12.276 adjuntándose como prueba ilustrativa de ello siete fotografías de algunas especies afectada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s situaciones implican un riesgo cierto e inminente para las personas y los bienes existentes en la vía pública por la posibilidad de caídas de árboles, electrocución de personas o elementos que implicarían serias responsabilidades legales para el Estado Municipal por incumplir el deber de seguridad en la vía pública, como también denotan una falta de planificación adecuada de políticas de reforestación que demuestran un deficiente cumplimiento de garantizar un ambiente saludable para los ciudadan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ind w:firstLine="708"/>
        <w:jc w:val="center"/>
        <w:rPr/>
      </w:pPr>
      <w:r>
        <w:rPr>
          <w:b/>
          <w:u w:val="single"/>
        </w:rPr>
        <w:t>C O M U N I C A C I Ó N      Nº      23/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arbitrar los medios</w:t>
      </w:r>
    </w:p>
    <w:p>
      <w:pPr>
        <w:pStyle w:val="Normal"/>
        <w:spacing w:lineRule="auto" w:line="360"/>
        <w:jc w:val="both"/>
        <w:rPr/>
      </w:pPr>
      <w:r>
        <w:rPr/>
        <w:t>--------------------  necesarios para la inmediata identificación y extracción de las especies que implican un riesgo cierto a la sociedad como su posterior reemplazo.-----------------------</w:t>
      </w:r>
    </w:p>
    <w:p>
      <w:pPr>
        <w:pStyle w:val="Normal"/>
        <w:spacing w:lineRule="auto" w:line="360"/>
        <w:jc w:val="both"/>
        <w:rPr/>
      </w:pPr>
      <w:r>
        <w:rPr>
          <w:b/>
          <w:u w:val="single"/>
        </w:rPr>
        <w:t>ARTÍCULO 2.-</w:t>
      </w:r>
      <w:r>
        <w:rPr/>
        <w:t xml:space="preserve">  Solicítase al Departamento Ejecutivo, arbitre los medios para proceder a </w:t>
      </w:r>
    </w:p>
    <w:p>
      <w:pPr>
        <w:pStyle w:val="Normal"/>
        <w:spacing w:lineRule="auto" w:line="360"/>
        <w:jc w:val="both"/>
        <w:rPr/>
      </w:pPr>
      <w:r>
        <w:rPr/>
        <w:t>--------------------  remover con carácter de urgente los cableados, toma corrientes y apliques que se encuentran indebidamente sujetos a los árboles ubicados en la zona céntrica de la ciudad, a fin de evitar posibles consecuencias dañosas a la población.---------------------------</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 xml:space="preserve">DADA en la Sala de Sesiones del Honorable Concejo Deliberante, en Sesión Ordinaria, a los doce días del mes de mayo de dos mil dieciséis. FIRMADO: Gustavo A. Bianchini – PRESIDENTE – Gladys E. De Fazy – PROSECRETARIA.--------------------------------------  </w:t>
      </w:r>
      <w:r>
        <w:rPr>
          <w:b/>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11:00Z</dcterms:created>
  <dc:creator>User</dc:creator>
  <dc:description/>
  <cp:keywords/>
  <dc:language>en-US</dc:language>
  <cp:lastModifiedBy>User</cp:lastModifiedBy>
  <cp:lastPrinted>2016-05-16T10:00:00Z</cp:lastPrinted>
  <dcterms:modified xsi:type="dcterms:W3CDTF">2016-05-16T13:01:00Z</dcterms:modified>
  <cp:revision>4</cp:revision>
  <dc:subject/>
  <dc:title>TESTIMONIO:</dc:title>
</cp:coreProperties>
</file>